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A tanegység neve: Fizikai alapismeret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tanegység kódja: </w:t>
            </w:r>
            <w:r>
              <w:rPr>
                <w:rFonts w:eastAsia="SimSun;宋体"/>
                <w:b/>
                <w:bCs/>
                <w:sz w:val="22"/>
                <w:szCs w:val="22"/>
              </w:rPr>
              <w:t>NBT_KR773_K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  <w:tab/>
              <w:tab/>
              <w:t>x</w:t>
            </w:r>
          </w:p>
          <w:p>
            <w:pPr>
              <w:pStyle w:val="Normal"/>
              <w:ind w:firstLine="227"/>
              <w:rPr/>
            </w:pPr>
            <w:r>
              <w:rPr>
                <w:sz w:val="24"/>
                <w:szCs w:val="24"/>
              </w:rPr>
              <w:t>Szeminárium</w:t>
              <w:tab/>
              <w:t></w:t>
            </w:r>
          </w:p>
          <w:p>
            <w:pPr>
              <w:pStyle w:val="Normal"/>
              <w:ind w:firstLine="22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  <w:tab/>
              <w:tab/>
              <w:t>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ind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  <w:tab/>
              <w:tab/>
              <w:t>x</w:t>
            </w:r>
          </w:p>
          <w:p>
            <w:pPr>
              <w:pStyle w:val="Normal"/>
              <w:ind w:firstLine="22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  <w:tab/>
              <w:t>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őfeltétel: –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agi pont kinematikája és dinamikája. Pontrendszerek mozgására vonatkozó általános tételek. Merev test speciális mozgása. Folyadékok és gázok mechanikáj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őmérséklet, hőtágulás. Termodinamika első és második főtétele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osztatikai alapjelenségek. Az elektromos mező energiáj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enáramok törvényei. Elektromágneses indukci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metriai optika. Fizikai optika alapja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ommagmodellek. Radioaktivitás, magreakciók. Maghasadáson alapuló energiatermelés.</w:t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Erostyák János–Dr. Litz József: A fizika alapjai. Nemzeti Tankönyvkiadó Rt., Budapest, 2003.</w:t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Kovách Lászlóné dr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Kovách Lászlóné dr.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8:16:00Z</dcterms:created>
  <dc:creator>RIK</dc:creator>
  <dc:description/>
  <dc:language>en-US</dc:language>
  <cp:lastModifiedBy>RIK</cp:lastModifiedBy>
  <dcterms:modified xsi:type="dcterms:W3CDTF">2006-06-30T07:56:00Z</dcterms:modified>
  <cp:revision>6</cp:revision>
  <dc:subject/>
  <dc:title>Tantárgy neve: Fizika (1)</dc:title>
</cp:coreProperties>
</file>